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a5a639c308492cbe692c120a76b29d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