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木兰县污水处理厂自行监测数据公示</w:t>
      </w:r>
      <w:r>
        <w:rPr>
          <w:b/>
          <w:bCs/>
          <w:sz w:val="36"/>
          <w:szCs w:val="36"/>
          <w:lang w:val="en-US" w:eastAsia="zh-CN"/>
        </w:rPr>
        <w:t>2021</w:t>
      </w:r>
      <w:r>
        <w:rPr>
          <w:b/>
          <w:bCs/>
          <w:sz w:val="36"/>
          <w:szCs w:val="36"/>
          <w:lang w:val="en-US" w:eastAsia="zh-CN"/>
        </w:rPr>
        <w:t>年一季度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一、在线监测数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</w:r>
    </w:p>
    <w:tbl>
      <w:tblPr>
        <w:tblW w:w="144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5"/>
        <w:gridCol w:w="1605"/>
        <w:gridCol w:w="1605"/>
        <w:gridCol w:w="1605"/>
        <w:gridCol w:w="1605"/>
        <w:gridCol w:w="1605"/>
        <w:gridCol w:w="1605"/>
        <w:gridCol w:w="1605"/>
        <w:gridCol w:w="1605"/>
      </w:tblGrid>
      <w:tr>
        <w:trPr>
          <w:trHeight w:val="8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\192.168.2.5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\192.168.2.5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\192.168.2.5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\192.168.2.5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水氨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\192.168.2.5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水电磁流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\192.168.2.5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水总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\192.168.2.5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水总磷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.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.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.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9.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6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.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2.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4.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.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.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.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9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9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.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.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.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.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.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6.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.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.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3.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6.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.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.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.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.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.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.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.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6.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.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.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3.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3.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.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.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.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.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.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.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.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.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.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.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3.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.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9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9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1/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.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.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4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.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.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4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.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.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.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.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8.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.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.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.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.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6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6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.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8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.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.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.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.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.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.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.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.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.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6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.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.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.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.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.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.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.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.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1.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.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3.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.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.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7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7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.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.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4.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9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.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5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.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.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.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.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.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.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8.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7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.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9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.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.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.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.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.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7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.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.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.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.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3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.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2/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.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.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.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.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.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.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.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4.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8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.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5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.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8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.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.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.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.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.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.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.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7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.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.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8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7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.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.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.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6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.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4.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9.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1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.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.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.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1.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9.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.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2.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2.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4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6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.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.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.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.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4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.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8.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.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.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6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.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3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.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.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.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.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.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.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5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3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5.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.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.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.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.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.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7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.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.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.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7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.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4.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6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.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.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.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4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9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.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6.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.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.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.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4.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.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.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.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8.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.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7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7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.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.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.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.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.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9.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.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.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.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.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.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.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.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.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.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.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7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7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.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3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.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4.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6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6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.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6.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6.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9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.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.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6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6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4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4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6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3/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二、手工监测数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6:24:35Z</dcterms:created>
  <dc:creator>Administrator</dc:creator>
  <dc:description/>
  <dc:language>en-US</dc:language>
  <cp:lastModifiedBy>张迎春</cp:lastModifiedBy>
  <cp:lastPrinted>2021-04-09T09:35:00Z</cp:lastPrinted>
  <dcterms:modified xsi:type="dcterms:W3CDTF">2021-04-09T01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8F2428F20496489118A88BEA91441</vt:lpwstr>
  </property>
  <property fmtid="{D5CDD505-2E9C-101B-9397-08002B2CF9AE}" pid="3" name="KSOProductBuildVer">
    <vt:lpwstr>2052-11.1.0.10356</vt:lpwstr>
  </property>
</Properties>
</file>