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9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木兰县污水处理厂污水</w:t>
      </w:r>
      <w:r>
        <w:rPr>
          <w:rFonts w:ascii="Arial" w:hAnsi="Arial" w:cs="Arial"/>
          <w:color w:val="000000"/>
          <w:kern w:val="0"/>
          <w:sz w:val="14"/>
          <w:szCs w:val="14"/>
        </w:rPr>
        <w:t>信息公开表</w:t>
      </w:r>
      <w:r>
        <w:rPr>
          <w:rFonts w:cs="Arial" w:ascii="Arial" w:hAnsi="Arial"/>
          <w:color w:val="000000"/>
          <w:kern w:val="0"/>
          <w:sz w:val="14"/>
          <w:szCs w:val="14"/>
        </w:rPr>
        <w:br/>
        <w:br/>
      </w:r>
      <w:r>
        <w:rPr>
          <w:rFonts w:ascii="Arial" w:hAnsi="Arial" w:cs="Arial"/>
          <w:color w:val="000000"/>
          <w:kern w:val="0"/>
          <w:sz w:val="14"/>
          <w:szCs w:val="14"/>
        </w:rPr>
        <w:t>单位基本信息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718"/>
        <w:gridCol w:w="4404"/>
        <w:gridCol w:w="1963"/>
        <w:gridCol w:w="3435"/>
      </w:tblGrid>
      <w:tr>
        <w:trPr>
          <w:trHeight w:val="3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eastAsia="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zh-CN"/>
              </w:rPr>
              <w:t>木兰县碧水源水务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eastAsia="宋体" w:cs="Arial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zh-CN"/>
              </w:rPr>
              <w:t>91230127MA7XKFAG5C</w:t>
            </w:r>
          </w:p>
        </w:tc>
      </w:tr>
      <w:tr>
        <w:trPr>
          <w:trHeight w:val="3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木兰县木兰镇团结闸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东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28°04′12″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 xml:space="preserve">北纬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5°55′50″</w:t>
            </w:r>
          </w:p>
        </w:tc>
      </w:tr>
      <w:tr>
        <w:trPr>
          <w:trHeight w:val="3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eastAsia="宋体" w:cs="Arial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zh-CN"/>
              </w:rPr>
              <w:t>陈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eastAsia="宋体" w:cs="Arial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zh-CN"/>
              </w:rPr>
              <w:t>1521049575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保负责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eastAsia="宋体" w:cs="Arial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eastAsia="宋体" w:cs="Arial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业类别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水利、环境和公共设施管理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1900</w:t>
            </w:r>
          </w:p>
        </w:tc>
      </w:tr>
      <w:tr>
        <w:trPr>
          <w:trHeight w:val="32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atLeast" w:line="230"/>
              <w:jc w:val="left"/>
              <w:rPr>
                <w:rFonts w:ascii="Arial" w:hAnsi="Arial" w:eastAsia="宋体" w:cs="Arial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zh-CN"/>
              </w:rPr>
              <w:t>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简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木兰县污水处理厂于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月开工建设，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月工程结束，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日通水试运行，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日通过环保验收，采用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CAST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处理工艺，设计日处理污水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万吨，设计出水指标为一级（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）排放标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污染源管理级别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县直管</w:t>
            </w:r>
          </w:p>
        </w:tc>
      </w:tr>
    </w:tbl>
    <w:p>
      <w:pPr>
        <w:pStyle w:val="Normal"/>
        <w:widowControl/>
        <w:spacing w:lineRule="atLeast" w:line="369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  <w:szCs w:val="14"/>
        </w:rPr>
        <w:t>废气排放信息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717"/>
        <w:gridCol w:w="4404"/>
        <w:gridCol w:w="1289"/>
        <w:gridCol w:w="1325"/>
        <w:gridCol w:w="1325"/>
        <w:gridCol w:w="1460"/>
      </w:tblGrid>
      <w:tr>
        <w:trPr>
          <w:trHeight w:val="34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废气排放口编号位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气污染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定排放限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际排放浓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量控制指标</w:t>
            </w:r>
          </w:p>
        </w:tc>
      </w:tr>
      <w:tr>
        <w:trPr>
          <w:trHeight w:val="33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废气排放口编号位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执行的排放标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征大气污染物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放方式和排放去向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宋体" w:ascii="宋体" w:hAnsi="宋体"/>
          <w:color w:val="000000"/>
          <w:kern w:val="0"/>
          <w:sz w:val="24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18"/>
        </w:rPr>
        <w:t>噪声排放信息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679"/>
        <w:gridCol w:w="4449"/>
        <w:gridCol w:w="1973"/>
        <w:gridCol w:w="3419"/>
      </w:tblGrid>
      <w:tr>
        <w:trPr>
          <w:trHeight w:val="3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执行的排放标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定排放限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放方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际监测数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spacing w:lineRule="atLeast" w:line="369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  <w:szCs w:val="14"/>
        </w:rPr>
        <w:t>固体（危险）废物排放信息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698"/>
        <w:gridCol w:w="1319"/>
        <w:gridCol w:w="1906"/>
        <w:gridCol w:w="1173"/>
        <w:gridCol w:w="1026"/>
        <w:gridCol w:w="1026"/>
        <w:gridCol w:w="3372"/>
      </w:tblGrid>
      <w:tr>
        <w:trPr>
          <w:trHeight w:val="3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（危险）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废类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危废编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生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移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贮存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处置或者回收情况</w:t>
            </w:r>
          </w:p>
        </w:tc>
      </w:tr>
      <w:tr>
        <w:trPr>
          <w:trHeight w:val="3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污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污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eastAsia="宋体" w:cs="Arial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eastAsia="宋体" w:cs="Arial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zh-CN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eastAsia="宋体" w:cs="Arial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zh-CN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运送至垃圾处理厂</w:t>
            </w:r>
          </w:p>
        </w:tc>
      </w:tr>
    </w:tbl>
    <w:p>
      <w:pPr>
        <w:pStyle w:val="Normal"/>
        <w:widowControl/>
        <w:spacing w:lineRule="atLeast" w:line="369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  <w:szCs w:val="14"/>
        </w:rPr>
        <w:t>环境监测信息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718"/>
        <w:gridCol w:w="4404"/>
        <w:gridCol w:w="1963"/>
        <w:gridCol w:w="3435"/>
      </w:tblGrid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监测方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线自动监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委托监测机构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eastAsia="宋体" w:cs="Arial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结缘检测有限公司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监测点位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行监测计划方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监测年度报告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自行监测原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工监测结果数据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监测结果数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哈尔滨市环境监测站</w:t>
            </w:r>
          </w:p>
        </w:tc>
      </w:tr>
    </w:tbl>
    <w:p>
      <w:pPr>
        <w:pStyle w:val="Normal"/>
        <w:widowControl/>
        <w:spacing w:lineRule="atLeast" w:line="369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  <w:szCs w:val="14"/>
        </w:rPr>
        <w:t>水治理设施建设运营信息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708"/>
        <w:gridCol w:w="1365"/>
        <w:gridCol w:w="3824"/>
        <w:gridCol w:w="1156"/>
        <w:gridCol w:w="1131"/>
        <w:gridCol w:w="1180"/>
        <w:gridCol w:w="1156"/>
      </w:tblGrid>
      <w:tr>
        <w:trPr>
          <w:trHeight w:val="3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治理设施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运日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处理工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处理能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际处理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行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行情况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沉渣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CAS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吨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000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吨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反渗透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spacing w:lineRule="atLeast" w:line="369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  <w:szCs w:val="14"/>
        </w:rPr>
        <w:t>废气污染治理设施建设运营信息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708"/>
        <w:gridCol w:w="1365"/>
        <w:gridCol w:w="3713"/>
        <w:gridCol w:w="1267"/>
        <w:gridCol w:w="1131"/>
        <w:gridCol w:w="1180"/>
        <w:gridCol w:w="1156"/>
      </w:tblGrid>
      <w:tr>
        <w:trPr>
          <w:trHeight w:val="3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治理设施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运日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处理工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处理能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际处理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行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行情况</w:t>
            </w:r>
          </w:p>
        </w:tc>
      </w:tr>
      <w:tr>
        <w:trPr>
          <w:trHeight w:val="3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气脱硫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气脱硝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spacing w:lineRule="atLeast" w:line="369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  <w:szCs w:val="14"/>
        </w:rPr>
        <w:t>噪声污染治理设施建设运营信息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708"/>
        <w:gridCol w:w="1365"/>
        <w:gridCol w:w="3824"/>
        <w:gridCol w:w="1156"/>
        <w:gridCol w:w="1131"/>
        <w:gridCol w:w="1180"/>
        <w:gridCol w:w="1156"/>
      </w:tblGrid>
      <w:tr>
        <w:trPr>
          <w:trHeight w:val="3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治理设施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运日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处理工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处理能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际处理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行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行情况</w:t>
            </w:r>
          </w:p>
        </w:tc>
      </w:tr>
      <w:tr>
        <w:trPr>
          <w:trHeight w:val="3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spacing w:lineRule="atLeast" w:line="369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  <w:szCs w:val="14"/>
        </w:rPr>
        <w:t>环评及其它行政许可信息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680"/>
        <w:gridCol w:w="3484"/>
        <w:gridCol w:w="1620"/>
        <w:gridCol w:w="1963"/>
        <w:gridCol w:w="2773"/>
      </w:tblGrid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许可名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文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作或审批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容说明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环评报告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兰县木兰镇污水处理厂及排水管网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省环境保护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环建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6]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因涉商业秘密和文件太大，需要者与单位联系，依申请提供复印件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评报告批复文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于《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兰县木兰镇污水处理厂及排水管网建设项目环境影响报告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》的批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环建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6]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因文件太大，需要者与单位联系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依申请提供复印件。</w:t>
            </w:r>
          </w:p>
        </w:tc>
      </w:tr>
    </w:tbl>
    <w:p>
      <w:pPr>
        <w:pStyle w:val="Normal"/>
        <w:widowControl/>
        <w:spacing w:lineRule="atLeast" w:line="369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  <w:szCs w:val="14"/>
        </w:rPr>
        <w:t>环境突发事件应急信息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2819"/>
        <w:gridCol w:w="8701"/>
      </w:tblGrid>
      <w:tr>
        <w:trPr>
          <w:trHeight w:val="34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突发环境事件应急预案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木兰县污水处理厂事故环境应急预案</w:t>
            </w:r>
          </w:p>
        </w:tc>
      </w:tr>
      <w:tr>
        <w:trPr>
          <w:trHeight w:val="34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风险评估情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风险防范工作开展情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突发环境事件发生及处置情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落实整改要求情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企业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月组织了事故应急演练。演练由安全运营管理办公室统一组织，编制应急预案，确定参加演习的人员、内容等，污水厂应急小组成员协助演练。</w:t>
            </w:r>
          </w:p>
        </w:tc>
      </w:tr>
    </w:tbl>
    <w:p>
      <w:pPr>
        <w:pStyle w:val="Normal"/>
        <w:widowControl/>
        <w:spacing w:lineRule="atLeast" w:line="369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ascii="Arial" w:hAnsi="Arial" w:cs="Arial"/>
          <w:color w:val="000000"/>
          <w:kern w:val="0"/>
          <w:sz w:val="14"/>
          <w:szCs w:val="14"/>
        </w:rPr>
        <w:t>其它环境信息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2819"/>
        <w:gridCol w:w="8701"/>
      </w:tblGrid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加环境污染责任保险情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缴纳排污费情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行社会责任情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保方针和年度环保目标及成效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保投资和环境技术开发情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缴纳排污费情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废弃产品的回收利用情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度资源消耗总量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eastAsia="宋体" w:cs="Arial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1867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度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  <w:t>季度</w:t>
            </w:r>
          </w:p>
        </w:tc>
      </w:tr>
      <w:tr>
        <w:trPr>
          <w:trHeight w:val="34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度环境违法情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度环境奖励情况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2:00Z</dcterms:created>
  <dc:creator>lenovo</dc:creator>
  <dc:description/>
  <dc:language>en-US</dc:language>
  <cp:lastModifiedBy>微信用户</cp:lastModifiedBy>
  <cp:lastPrinted>2023-01-03T11:27:00Z</cp:lastPrinted>
  <dcterms:modified xsi:type="dcterms:W3CDTF">2023-01-03T03:2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4D7437F2148F79CF3E708CEEA39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