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17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木兰县公开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调配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事业单位工作人员报名登记表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核结果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主要社会关系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105</wp:posOffset>
                      </wp:positionV>
                      <wp:extent cx="5953125" cy="801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801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575"/>
                                  </w:tblGrid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630.85pt;mso-wrap-distance-left:0pt;mso-wrap-distance-right:9pt;mso-wrap-distance-top:0pt;mso-wrap-distance-bottom:0pt;margin-top:9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75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微软用户</dc:creator>
  <dc:description/>
  <dc:language>en-US</dc:language>
  <cp:lastModifiedBy>WPS_1648090195</cp:lastModifiedBy>
  <dcterms:modified xsi:type="dcterms:W3CDTF">2023-04-10T13:02:27Z</dcterms:modified>
  <cp:revision>2</cp:revision>
  <dc:subject/>
  <dc:title>木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D0FB06E9472DB526F7F4A224B4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